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6 seis de septiembre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99/1erJAM/2019-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sz w:val="27"/>
          <w:szCs w:val="27"/>
        </w:rPr>
        <w:t>DIRECTOR GENERAL DE POLICÍA</w:t>
      </w:r>
      <w:r>
        <w:rPr>
          <w:rFonts w:cs="Arial Narrow" w:ascii="Arial Narrow" w:hAnsi="Arial Narrow"/>
          <w:sz w:val="27"/>
          <w:szCs w:val="27"/>
        </w:rPr>
        <w:t xml:space="preserve"> 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1 veintiuno de febrero del año 2019 dos mil diecinueve, la parte actora presentó la demanda en la Oficialía Común de Partes de los Juzgados Administrativos Municipales de León, Guanajuato. . . . . . . </w:t>
      </w:r>
      <w:r>
        <w:rPr>
          <w:rFonts w:cs="Arial" w:ascii="Arial Narrow" w:hAnsi="Arial Narrow"/>
          <w:sz w:val="27"/>
          <w:szCs w:val="27"/>
        </w:rPr>
        <w:t xml:space="preserve">.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26 veintiséis de febrero del año 2019 dos mil diecinueve, se  admitió a trámite la demanda y la prueba documental exhibida a la misma, consistente en el escrito de fecha 07 siete de febrero del año 2019 dos mil diecinueve, y la presunción  legal y humana en lo que le beneficie; además se requirió  al Director General de Policía para que  dentro del término de 03 tres días exhibiera copia certificada de la boleta de arresto número 80742;  y se concedió la suspensión.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marzo del año 2019 dos mil diecinueve, la autoridad demandada presentó escrito de contestación de la demanda incoada en su contra; y, por acuerdo del día 21 veintiuno del mismo mes y año, se le tuvo contestando en tiempo y forma la demanda, admitiéndosele la prueba documental aceptada a la parte actora y la exhibida en su contestación, la que por su naturaleza en ese momento se tuvo por desahogada, y la presunción legal y humana en lo que les beneficie; además se fijó fecha y hora para la celebración de la audiencia de alegatos. . . . . . . . . . . . . . . . . . . . . . . . . . . . . . . . . . . . . . . . . . . . . . . . </w:t>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1 once de abril del año 2019 dos mil diecinueve, a las 13:00 tre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el Director General de Policía Municipal de León, Guanajuat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 80742, de fecha 03 tres de febrero del año 2019 dos mil diecinueve</w:t>
      </w:r>
      <w:r>
        <w:rPr>
          <w:rFonts w:cs="Arial" w:ascii="Arial Narrow" w:hAnsi="Arial Narrow"/>
          <w:sz w:val="27"/>
          <w:szCs w:val="27"/>
        </w:rPr>
        <w:t>; acto cuya existencia se encuentra acreditado en el proceso, con la copia certificada de la referida boleta de arresto, la  que obra a foja 18 diecioch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Policía demandado manifiesta que se actualiza la causal de improcedencia prevista en la fracción I del citado artículo 261, en razón de que el acto impugnado  no afecta los intereses jurídicos del actor. . . . . . . . . . . . </w:t>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se sostiene, toda vez que el acto controvertido si afecta la esfera jurídica de derechos de la parte actora, acorde a lo vertido en el subsecuente consideran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que no se actualiza ninguna otra causal de las previstas en el referido artículo 261, en el siguiente considerando se procede al estudio de los conceptos de impugnación.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en la boleta de arresto controvertida,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DE POLICÍA.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e contexto, de la revisión que se hace a la boleta de arresto combatida,  la misma no se fundó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 insuficientemente fundada respecto de la competencia del  Director General de la  Dirección General de la Policía Municipal del León,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de lo anterior, que la misma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 boleta de arresto número </w:t>
      </w:r>
      <w:r>
        <w:rPr>
          <w:rFonts w:cs="Arial" w:ascii="Arial Narrow" w:hAnsi="Arial Narrow"/>
          <w:b/>
          <w:sz w:val="27"/>
          <w:szCs w:val="27"/>
        </w:rPr>
        <w:t>80742</w:t>
      </w:r>
      <w:r>
        <w:rPr>
          <w:rFonts w:cs="Arial" w:ascii="Arial Narrow" w:hAnsi="Arial Narrow"/>
          <w:sz w:val="27"/>
          <w:szCs w:val="27"/>
        </w:rPr>
        <w:t>. . . . . . . .</w:t>
      </w:r>
      <w:r>
        <w:rPr>
          <w:rFonts w:cs="Arial Narrow" w:ascii="Arial Narrow" w:hAnsi="Arial Narrow"/>
          <w:sz w:val="27"/>
          <w:szCs w:val="27"/>
        </w:rPr>
        <w:t>.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s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impugna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 con letra manuscrita en esa boleta de arresto, fue llenado por el Director General de Policía Municipal, ello al observarse en el cuerpo de la mism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a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 </w:t>
      </w:r>
      <w:r>
        <w:rPr>
          <w:rFonts w:cs="Arial Narrow" w:ascii="Arial Narrow" w:hAnsi="Arial Narrow"/>
          <w:b/>
          <w:sz w:val="27"/>
          <w:szCs w:val="27"/>
        </w:rPr>
        <w:t>80742</w:t>
      </w:r>
      <w:r>
        <w:rPr>
          <w:rFonts w:cs="Arial Narrow" w:ascii="Arial Narrow" w:hAnsi="Arial Narrow"/>
          <w:sz w:val="27"/>
          <w:szCs w:val="27"/>
        </w:rPr>
        <w:t xml:space="preserve">, de fecha 03 tres de febrero del año 2019 dos mil diecinueve. . . . . . . . .  . . . .  . . .  . . . . </w:t>
      </w:r>
      <w:r>
        <w:rPr>
          <w:rFonts w:cs="Arial" w:ascii="Arial Narrow" w:hAnsi="Arial Narrow"/>
          <w:sz w:val="27"/>
          <w:szCs w:val="27"/>
        </w:rPr>
        <w:t>. . . . . . . .</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referi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con número  folio </w:t>
      </w:r>
      <w:r>
        <w:rPr>
          <w:rFonts w:cs="Arial" w:ascii="Arial Narrow" w:hAnsi="Arial Narrow"/>
          <w:b/>
          <w:sz w:val="27"/>
          <w:szCs w:val="27"/>
        </w:rPr>
        <w:t xml:space="preserve"> 80742, </w:t>
      </w:r>
      <w:r>
        <w:rPr>
          <w:rFonts w:cs="Arial" w:ascii="Arial Narrow" w:hAnsi="Arial Narrow"/>
          <w:sz w:val="27"/>
          <w:szCs w:val="27"/>
        </w:rPr>
        <w:t xml:space="preserve"> de fecha 03 tres de febrero del año 2019 dos mil diecinuev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19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19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09-03T12:21:00Z</cp:lastPrinted>
  <dcterms:modified xsi:type="dcterms:W3CDTF">2019-10-29T20:57:00Z</dcterms:modified>
  <cp:revision>40</cp:revision>
  <dc:subject/>
  <dc:title/>
</cp:coreProperties>
</file>